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. DR. JUIZ DE DIREITO DA 32ª VARA CÍVEL DA COMARCA DA CAPIT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ef.: Processo n 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, já qualificada nos autos do processo em epígrafe vem, pela Defensora Pública signatária, tendo em vista o despacho de fls. 49, apresentar seu pedid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ECONSIDE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as razões de fato que passa a aduz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A demandada é pensionista da Marinha e da Petrobrás, logrando obter, mensalmente, quantia equivalente a R$ 3.122,82 (três mil e cento e vinte e dois reais e oitenta e dois centavos), conforme se depreende dos documentos colacionados à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Tal valor, contudo, não confere à demandada qualquer “conforto” financeiro, uma vez que, por ser viúva, é única responsável pelo sustento de seus filhos, com quem reside até 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Há que se mencionar, outrossim, que a demandada possui neta em idade escolar, sendo também onerada pelos gastos oriundos de sua edu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Ademais, é patente o empobrecimento das classes outrora caracterizadas por seu elevado poder de consumo, as quais sucumbem, vertiginosamente, diante da grave crise econômica que assola este país.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Infere-se da análise dos documentos ora juntados que a demandada possui despesas que ultrapassam suas possibilidades econômicas. Não pode, destarte, ter acesso à justiça senão através da Defensoria Pública, órgão incumbido da defesa dos menos favorec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À vista do exposto, requer seja reconsiderado o despacho de fls. 49, para fins de concessão do benefício da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9:00Z</dcterms:created>
  <dc:creator>Karyme</dc:creator>
  <dc:description/>
  <cp:keywords/>
  <dc:language>en-US</dc:language>
  <cp:lastModifiedBy>fabio</cp:lastModifiedBy>
  <cp:lastPrinted>2003-04-14T15:57:00Z</cp:lastPrinted>
  <dcterms:modified xsi:type="dcterms:W3CDTF">2009-04-18T20:18:00Z</dcterms:modified>
  <cp:revision>6</cp:revision>
  <dc:subject/>
  <dc:title>EXMO</dc:title>
</cp:coreProperties>
</file>